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</w:rPr>
        <w:t>публичных слушаний по проекту Решения «Об исполнении  бюджета   Котовского  сельского поселения Свердловского района Орловской области   за 2023 год»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Дата: 26 апреля  2024 года</w:t>
      </w:r>
    </w:p>
    <w:p>
      <w:pPr>
        <w:pStyle w:val="Normal"/>
        <w:ind w:firstLine="9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Время: 14 часов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ствующий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ичев Сергей Алексеевич   – председатель Кот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Совета народных депутатов</w:t>
      </w:r>
    </w:p>
    <w:p>
      <w:pPr>
        <w:pStyle w:val="Normal"/>
        <w:ind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кретарь:</w:t>
      </w:r>
      <w:r>
        <w:rPr>
          <w:rFonts w:cs="Arial" w:ascii="Arial" w:hAnsi="Arial"/>
        </w:rPr>
        <w:t xml:space="preserve">  Кузнецова Людмила Александровна- депутат Котовского сельского Совета народных депутатов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 публичных слушаниях принимают участие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Котовского сельского Совета народных депутатов, работники администрации сельского поселения, руководители бюджетных учреждений, жители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Об исполнении  бюджета   Котовского сельского поселения Свердловского района Орловской области  за 2023 год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имакина Марина Михайловна – главный бухгалтер  администрации Котовского сельского поселения.</w:t>
      </w:r>
    </w:p>
    <w:p>
      <w:pPr>
        <w:pStyle w:val="Normal"/>
        <w:ind w:left="360"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годня мы с вами  обсуждаем  проект исполнения  бюджета Котовского  сельского поселения з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.  В соответствии  с Уставом Котовского сельского поселения, Положением о публичных слушаниях на публичные слушания выносится проект исполнения бюджета сельского поселения за очередной финансовый год. Формирование бюджета сельского поселения осуществляется на основе социально-экономического развития Котовского сельского поселения,   основных направлений бюджетной и налоговой политики, поступления доходов, ожидаемого исполнения расходов, сокращения недоимок по налогам. Общие параметры бюджета поселения по доходам и расходам з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сложились в следующих показателях. Фактически бюджет Котовского сельского поселения исполнен по доходам в сумме  12816,9 тыс. рублей и по расходам в сумме 13593,5 тыс. рублей 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НДФЛ составило 598,1 тыс. рублей, или 119,1% от планового показателя 502,0 тыс. руб.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ХН поступил в объеме 193,3 тыс. рублей, или 96,7% от суммы планового показателя 200,0 тыс. руб.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лог на имущество поступил в объеме 485,3 тыс. рублей и составил 101,1% от планового назначения в сумме 480,0 тыс. рублей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Земельный налог поступил в размере 1695,4 тыс. рублей, или  65,9% от суммы   планового показателя 2574,1 тыс. рублей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сего расходов было произведено на сумму 13593,5 тыс. рубле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Расходы на содержание главы составили  1144,0 тыс. рубле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содержание аппарата управления поселения израсходовано 2319,0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другие общегосударственные вопросы-13,0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национальную оборону (мобилизационная и вневойсковая подготовка) – израсходовано 324,5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На дорожное хозяйство было потрачено 7967,5 тыс. рублей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другие вопросы в области национальной</w:t>
        <w:tab/>
        <w:t xml:space="preserve"> экономики – 50,0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благоустройство 791,5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На содержание МБУК «КДЦ Котовского сельского поселения Свердловского района Орловской области» было израсходовано 813,3 тыс.рублей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На выплату пенсий, пособий, выплачиваемых работодателями,  нанимателями бывшим работникам 170,7 тыс. рублей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состоянию на 01 января 2024 года муниципальный долг отсутствует, просроченная кредиторская задолженность отсутствует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>Остатки денежных средств на счетах получателей бюджетных средств составляют 728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из них : 26,3 тыс. рублей – средства дорожного фонд; 42,8 тыс. рублей – средства на содержание мест захоро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Сучкова О.А. – ведущий специалист  администрации Котовского сельского поселения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 депутаты  и  участники публичных слушани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юджет сельского поселения является главным документом по которому работает администрация сельского поселения. Как видите из доклада главного бухгалтера администрации сумма доходной части бюджета совсем не велика, а отсюда и расходы поселения не могут обеспечить исполнение  программных частей бюджета в полной мере как хотелось бы. На жилищно-коммунальное хозяйство хотелось бы больше  расходовать денежных средств, в частности на освещение улиц, ремонт дорог, благоустройство территорий населенных пунктов. В течение года в бюджет вносятся изменения и дополнения в случае поступления средств сверхплановых показателей и тогда на сессии сельского Совета мы утверждаем эти изменения как в доходной части так и в расходной.  Содержание расходных статей бюджета определены Уставом  сельского поселения. В нашей работе имеет огромное значение целевое и эффективное расходование средств, обеспечение режима экономии, а также расширение и укрепление доходной части бюджета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агаю проект решения об исполнении бюджета Котовского сельского поселения за 2023 год, который мы сегодня рассматриваем, одобрить и  рекомендовать Котовскому  сельскому  Совету народных депутатов принять Решение «Об исполнении  бюджета Котовского сельского поселения Свердловского района Орловской области   за  2023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u w:val="single"/>
        </w:rPr>
        <w:t>Шибаева Ольга Ивановна  – депутат Котовского сельского Совета народных депутатов по избирательному  округу  №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изнь поселения зависит от наполняемости бюджета, т.е. от доходов. Администрация  сельского поселения старается выполнять  полномочия, возложенные 131 законом  и Уставом.  Одним из пунктов в расходной части бюджета проходят</w:t>
      </w:r>
      <w:r>
        <w:rPr>
          <w:rFonts w:cs="Arial" w:ascii="Arial" w:hAnsi="Arial"/>
          <w:color w:val="000000"/>
        </w:rPr>
        <w:t xml:space="preserve"> расходы на культуру, которые  составляют почти 813,3 </w:t>
      </w:r>
      <w:r>
        <w:rPr>
          <w:rFonts w:cs="Arial" w:ascii="Arial" w:hAnsi="Arial"/>
        </w:rPr>
        <w:t xml:space="preserve">тыс.руб. Созданы все условия для оказания услуг культуры населению. В данную статью расхода входят не только затраты на оплату труда работников культуры, но и расходы на проведение различных мероприятий.  Обязательно надо сохранять в населенных пунктах клубы. Это нужно не только для проведения праздничных мероприятий, которые с удовольствием посещают как взрослые, так и дети, но и для проведения встреч, выборов, сходов. Работники культуры при минимальном финансировании много делают не только  для развития культуры на селе, но и для патриотического воспитания молодежи. Огромную помощь они оказывают и администрации  в проведении всевозможных опросов граждан, агитаций, сборе информац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лагаю Котовскому сельскому Совета народных депутатов    утвердить предлагаемое исполнение бюджета сельского поселения з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Рекомендовать Котовскому  сельскому Совету народных депутатов принять Решение «Об исполнении  бюджета Котовского  сельского поселения Свердловского района Орловской области  за 2023 год».</w:t>
      </w:r>
    </w:p>
    <w:p>
      <w:pPr>
        <w:pStyle w:val="Normal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ствующий                                                С.А. Степани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кретарь                                                                      Л.А. 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1:00Z</dcterms:created>
  <dc:creator>1</dc:creator>
  <dc:description/>
  <cp:keywords/>
  <dc:language>en-US</dc:language>
  <cp:lastModifiedBy>1</cp:lastModifiedBy>
  <cp:lastPrinted>2024-06-13T11:26:00Z</cp:lastPrinted>
  <dcterms:modified xsi:type="dcterms:W3CDTF">2024-06-13T08:29:00Z</dcterms:modified>
  <cp:revision>5</cp:revision>
  <dc:subject/>
  <dc:title/>
</cp:coreProperties>
</file>